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5B Life C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5B Life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67970</wp:posOffset>
                      </wp:positionV>
                      <wp:extent cx="1094740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21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relate the parts of a flower to pollination and fertilis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describe and  explain the stages in the life cycle of a plant using the words pollination, fertilisation, seed dispersal and germin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use my knowledge of seed dispersal to predict how unfamiliar seeds are disperse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order the stages in the plant life cycle and relate this to what I know about the human life cyc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540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2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can name and explain the functions of the main parts of a flower 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describe the stages in the life cycle of a plant using the words pollination, fertilisation, seed dispersal and germin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how important reproduction is to all living thing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can describe the different stages in a human lif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10870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48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the different ways seeds can be dispersed(spread)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name the parts of a flow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how pollen is spread from one plant to an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give examples of different types of plant including plants I can e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recognise the stages in human lif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21:00Z</dcterms:created>
  <dc:creator>PWATERS</dc:creator>
  <dc:description/>
  <cp:keywords/>
  <dc:language>en-US</dc:language>
  <cp:lastModifiedBy>KSample</cp:lastModifiedBy>
  <cp:lastPrinted>2009-01-20T11:22:00Z</cp:lastPrinted>
  <dcterms:modified xsi:type="dcterms:W3CDTF">2009-06-30T07:02:00Z</dcterms:modified>
  <cp:revision>7</cp:revision>
  <dc:subject/>
  <dc:title/>
</cp:coreProperties>
</file>